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учащихся 2013 год      ГОУ  НПО ПУ №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40"/>
        <w:gridCol w:w="1943"/>
        <w:gridCol w:w="709"/>
        <w:gridCol w:w="976"/>
        <w:gridCol w:w="992"/>
        <w:gridCol w:w="850"/>
        <w:gridCol w:w="709"/>
        <w:gridCol w:w="992"/>
        <w:gridCol w:w="709"/>
        <w:gridCol w:w="709"/>
        <w:gridCol w:w="567"/>
        <w:gridCol w:w="850"/>
        <w:gridCol w:w="519"/>
      </w:tblGrid>
      <w:tr>
        <w:trPr>
          <w:trHeight w:val="23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ессиям</w:t>
            </w:r>
          </w:p>
        </w:tc>
      </w:tr>
      <w:tr>
        <w:trPr>
          <w:trHeight w:val="1134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дорожных и строительных маши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бульдозера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экскават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автомобиле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категории «В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категории «С» 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 обучение-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работу-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редприятия и организации государстве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 НПО  ПУ № 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коте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А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, разрезы «Поляны», Октябрин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аниченной ответственностью, ОАО «Скат», Зна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Коммуналь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ЧП, коопер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а учебу в ВУЗы и ССУЗ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о на военную служб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о право свободного трудоустройства (чел.), </w:t>
            </w: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или проходили стажировку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ЗН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дготовлено по хоздоговорам всего (чел.), из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направлению ЦЗ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договорам с предприят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 счет средств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бучено по опережающему обучению (переподг., повышение квалификации. проф. подгот. менее 500 час)(чел.), из них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направлению ЦЗ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договорам с предприят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 счет средств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ы  ДОУ  обучающимся всего (чел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иректор ГОУ НПО ПУ № 8                          ___________________                                  М.В. 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)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ПР                                  _____________________                                 Е.П. Ветрова</w:t>
      </w:r>
    </w:p>
    <w:p>
      <w:pPr>
        <w:pStyle w:val="Normal"/>
        <w:tabs>
          <w:tab w:val="clear" w:pos="708"/>
          <w:tab w:val="left" w:pos="5795" w:leader="none"/>
        </w:tabs>
        <w:rPr/>
      </w:pPr>
      <w:r>
        <w:rPr/>
        <w:tab/>
        <w:t>(</w:t>
      </w:r>
      <w:r>
        <w:rPr>
          <w:sz w:val="18"/>
          <w:szCs w:val="18"/>
        </w:rPr>
        <w:t>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Тел. 8 (384-64) 2-41-34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«02» июля 2012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15:00Z</dcterms:created>
  <dc:creator>Loner-XP</dc:creator>
  <dc:description/>
  <cp:keywords/>
  <dc:language>en-US</dc:language>
  <cp:lastModifiedBy>Zver</cp:lastModifiedBy>
  <cp:lastPrinted>2013-07-01T09:20:00Z</cp:lastPrinted>
  <dcterms:modified xsi:type="dcterms:W3CDTF">2013-07-01T03:20:00Z</dcterms:modified>
  <cp:revision>195</cp:revision>
  <dc:subject/>
  <dc:title/>
</cp:coreProperties>
</file>