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роведения письменного квалификационного испытания  мастеров производственного обучения образовательных  учреждений начального профессионального и среднего профессионального образования Кемеровской области, аттестуемых на подтверждение соответствия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К профессиональной образовательной программе свои требования предъявляю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рынок труд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о-государственные институт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ркетинговая сред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требности лично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структуризация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ПОП образовательного учреждения должно определять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емы или задания по каждому предмету или виду производственного обучения, а также количество часов, отведенное на изучение каждой темы или задания опреде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лан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тематически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учебная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конспект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трудово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3. Исходя из задач производственного обучения, выделите основные показатели, определяющие сущность понятия «профессиональное мастер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ционально использовать рабочее время, рационально организовать и содержать рабочее место, творческое отношение к тр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изводственная самостоятельность, высокая производительность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ыполнение производственных заданий на основе полученных профессиональных знаний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главные первостепенные вопросы, на которые необходимо делать уп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ладение начальными умениями и навыками и применение их на практи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Основой мастерства являются, прежде всего, фундаментальные знания и выработанные на их основе умения, безусловно, выступающие в тесном единстве с личностными качествами педагога и его способностями к твор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е функции производственного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бучающая и развивающ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учающая и воспитывающ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знавательная, развивающ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бучающая, воспитывающая и развивающ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воспитывающая, познав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Что понимается под професси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это уровень овладения рабочим умениями и навы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од постоянной трудовой деятельности человека, охватывающей широкую область применения знаний, умений и навы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узкое направление деятельности человека с применением знаний, 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полное обеспечение выполнения требований и объема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) степень владения профессиональными навы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6. Основным практическим методом, совершенствующим у учащихся профессиональные навыки, я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бъяс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жне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бесе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амостоятельн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рас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7. К обязательным разделам программы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яснительная записка, тематический план, содержание програм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яснительная записка, содержание программы, учебная литература, курсовой прое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яснительная записка, график учебного процесса, тематически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пояснительная записка, тематический план, перечень предмет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необходимая учебно-материальная база, курсово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К обязательным разделам программы относятся: пояснительная записка, тематический план, содержание программы, учебная литература</w: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учебном процессе учреждения профессионального образования выделяют следующие виды самостоятельной работы обучающих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удиторна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машня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станционна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аудито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 . Что является основой для составления квалификационной характерис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чебны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 програм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тарифно-квалификационные справоч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чень работ;</w:t>
      </w:r>
    </w:p>
    <w:p>
      <w:pPr>
        <w:pStyle w:val="Normal"/>
        <w:spacing w:lineRule="auto" w:line="240" w:before="0" w:after="0"/>
        <w:ind w:left="197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. Основные словесные методы производственного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каз, объяснение, лекция, инструкт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еседа, упражнения, показ трудовых прие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ассказ, объяснение, показ трудовых действий, ЛП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лекция, экскурсия, лабораторно-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демонстрация наглядных пособ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color w:val="0070C0"/>
          <w:sz w:val="28"/>
          <w:szCs w:val="28"/>
        </w:rPr>
        <w:t>Устное изложение (рассказ, объяснение, лекция), беседа, самостоятельная работа обучающихся с литературой, письменное инструктирование, аудио- виде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1. Если изучаемая на уроке часть операций (или операции в целом) содержат разнохарактерные приемы (способы), то структурная схема урока может быть следующ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одный — текущий – заключительный инструкт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водный - текущий - вводный - текущий - заключительный инструк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вводный - заключительный - текущий инструкт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текущий – вводный – заключительный –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ключительный – вводный – тек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Цель урока: «Воспитание бережного отношения к учебному оборудованию и инструментам» относится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бучающей ц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вивающей ц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познав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оспитывающ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метод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3. Рассказ, объяснение, беседа, инструктаж и др. -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актические метод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есные мет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аглядные мет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технические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чеб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color w:val="0070C0"/>
          <w:sz w:val="28"/>
          <w:szCs w:val="28"/>
        </w:rPr>
        <w:t>Устное изложение (рассказ, объяснение, лекция), беседа, самостоятельная работа обучающихся с литературой, письменное инструктирование, аудио- виде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Назовите высший уровень развития профессиональных умений и навы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зобретатель и рационализ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фессиональное мас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абочий высшего разря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главный инжен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Улучш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цесса, повышению педагогической квалификации мастеров производственного обучения, выработке единых требований и действий всего педагогического коллектива способ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метод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иректор учебного за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мастер производстве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подаватель спецдисцип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тарший ма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Перечень постоянного оборудования, рабочих мест учащихся, технических средств обучения, учебно-наглядных пособий, наличие расходных материалов, справочной и технической литературы содержитс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ерспективно-тематическ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теме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ипе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организационной част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аспорте мастерской, кабинета или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Принцип дидактики, согласно которому изучение нового учебного материала подготавливается предшествующим обучением,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гляд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истемат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следова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ступ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Работа с книг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Цель занятия, распределение звеньев по рабочим местам, правила техники безопасности мастер производственного обучения сообщает во врем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текущего инструкта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ационной части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заключительного инструкта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водного инструкта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 выдаче домашне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Мастер строит процесс обучения так, чтобы учащиеся изготавливали полезные изделия. Тем самым соблюд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цип сознательности и а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цип соединения производственного обучения с производительным тру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цип доступ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цип гуманизации процесс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нцип самостояте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одержание федеральных государственных образовательных стандартов нового поколения основывается 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ном подход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петентностном подход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цептуальном под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нтроль знаний, умений и навыков – эт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окупность действий по выяснению количественных и качественных характеристик  результатов обу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ношение преподавателя к обучающемус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ифровое выражение оцен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истема оценки зна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 деятельности обучающего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ровень знаний, умений и навыков обучающих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ониторинг образовательного процесса в образовательном учрежде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иды дифференциации подразде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пособностя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желанию родите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интересам обучающих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 наличию специалис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наличию материальной баз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предложению работодате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наличию учебни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ыбор форм контроля зависит от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обу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я учебного материа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елания обучающих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я свободного времени у преподавате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й родите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ебного пла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чебно-программная документация, которую анализирует педагог профессионального обуче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бный пл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бная програм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й образовательный стандар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ессиональная характеристи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учебной дисципли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лендарно-тематический пл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фик учебного процес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е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вусторонний специально организованный процесс взаимодействия педагога с обучающимися, направленный на усвоение содержания обучения - эт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бразование;</w:t>
        <w:tab/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формирование;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бучение;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науч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пособы обучающей работы педагога и организации учебно-познавательной деятельности обучающихся по решению различных дидактических задач, направленных на овладение изучаемых материалов – эт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ием обучения</w:t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редство обу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тод обучения</w:t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  формы обу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7. Под формой обучения следует поним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способ обучающей работы педагога и организации учебной работы обучающихся по решению дидактических зада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упорядочение дидактического процес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внешнюю сторону организации учебного процесса, которая связана с количеством обучаемых, временем и местом обучения, порядком его осущест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наглядные средства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– это специальная конструкция процесса обу</w:t>
        <w:softHyphen/>
        <w:t>чения, основанием которой служат содержание, мето</w:t>
        <w:softHyphen/>
        <w:t>ды, приемы, средства обучения, виды деятельности обучающихся. Форма обозначает внешнюю сторону организа</w:t>
        <w:softHyphen/>
        <w:t>ции учебного процесса, которая связана с количеством обучаемых, временем и местом обучения, а также по</w:t>
        <w:softHyphen/>
        <w:t>рядком его осуществления.</w:t>
      </w:r>
    </w:p>
    <w:p>
      <w:pPr>
        <w:pStyle w:val="Style1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окумент, который регламентирует изучение учебного предмета - эт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чебная программа</w:t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чебный пл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учебное пособие</w:t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закон РФ «Об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Из перечисленных утверждений укажите то, которое не является элементом педагогического мастерств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ессиональные знания</w:t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ие способ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воспитание</w:t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дагогическая техни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  <w:tab/>
        <w:t>Способности, которые обеспечивают межличностное и деловое общение в процессе обучения и воспит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нструктивные</w:t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рганизаторск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коммуникативные</w:t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  перцептивные</w:t>
        <w:b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</w:t>
        <w:tab/>
        <w:t>Наиболее эффективный стиль общ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общение - заигры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общение - устраш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общение - дистанц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общение на основе увлеченности совместной деятельностью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>Педмастерство - эт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мплекс свойств личности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истема уме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истема знаний</w:t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истема навы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  <w:tab/>
        <w:t>Определение ситуации риска - эт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гармонических отношений и равновесия между личностью и сред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армония между личностью и сред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вновесие между личностью и сред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адекватные отношения личности со сред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пособность обучающегося к усвоению знаний, восприимчивости к помощи другого, активности ориентировки в новых условиях, переключаемости с одного способа работы на другой - это показател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аем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уем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оздание на уроке специальных мотивирующих ситуац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обязатель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нуж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отря по обстоятельств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авило «от простого к сложному» относится к принципу обуч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гляд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уч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ности и поси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язи теории с практи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сновой современной теории воспитания можно счит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сть воспитате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мь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лекти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ость обучающегося</w:t>
        <w:b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още всего определить тип уро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дидактическим целя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оследовательности элементов уро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количеству времени, отводимого на достижение главной цели уро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деятельности преподавате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9. Воспитание – эт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ние людей в неформальных объединения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оздействие среды на лич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ередача социального опы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человека к профе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Под воспитанием в узком смысле традиционно понимается система воздействий на личность с целью развития, формирования ее в заданном воспитателем направлении, что проявляется в изменении мировоззрения, системы ценностей, установок, действенных отношений человека к миру и т.п. Широкое толкование термина "воспитание" помимо перечисленного предполагает обучение, приобретение новых знаний, умений, навыков и способносте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бразовательный стандарт – эт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 обуч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орма оценки объек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работы учите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 изучения личност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оощрение – эт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моционально-словесное воздействие на обучающих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добрение и отрицательная оценка действий и поступков лич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обучающихся к выработке правильных оценок и сужде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едагогического воздействия на обучающегося с целью стимулирования положительного поведения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Наказание – эт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пособ воздействия на обучающегося с целью прекратить его отрицательные действ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 воспитания, проявляющийся в форме треб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сьбы, стимулирование, добрые дел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правление деятельностью обучающегося при помощи разнообразных повторяющихся де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еревоспитание – эт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ие чувства национального достоин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аптация человека к различным ценностя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ние правил хорошего тона и культуры пове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ерестройка установок взглядов и способов поведения, противоречащих этическим нормам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Самовоспитание – эт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направленная деятельность как результат активного взаимодействия личности со сред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формирования сознания, чувств и навыков повед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образование отрицательных способов поведения, осложняющих процесс формирования лич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ознательная, целенаправленная, самостоятельная деятельность, ведущая к совершенствова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5. Основными приемами самовоспитания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приказ, критика, замеч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амоанализ, самооценка, самоконтроль, саморегуляция, самоосужд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язание, показ образцов и примера, создание ситуаций успех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беждение, внушение, повествование, доказательство, призывы, самочувств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 методам самовоспитания относят рефлексию и основные методы формирования создания и поведения и его стимулирования с приставкой «само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6. Документ, определяющий перечень учебных предметов, их распределение по годам обучения, недельное и годовое количество часов –  эт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бная програм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иповая програм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Учебный план – это нормативный документ, определяющий состав учебных предметов, их распределение по годам обучения, недельное и годовое количество времени, отводимого на изучение каждого учебного предмета, и в связи с этим структуру учебного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7. К формам организации процесса обучения не относ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факультативное занят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ро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лабораторный практику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блю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К числу организационных форм обучения относят: урок, экскурсию, семинар, практикумы, факультативы, домашнюю работу, консультации, формы трудового и производственного обу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Домашняя работа по овладению изучаемым материалом характеризу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воением учебного материа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стоятельной работой обучающихся по выполнению зад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м непосредственного руководства педаго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личием учебного задания и самостоятельной работой обучающихся по выполнению этого за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9. Документ, характеризующий отдельный учебный предмет – эт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бная кни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чебная програм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ебный пл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бное пособ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70C0"/>
          <w:sz w:val="28"/>
          <w:szCs w:val="28"/>
        </w:rPr>
        <w:t xml:space="preserve">Учебная программа – это нормативный документ,  очерчивающий круг основных знаний, умений и навыков, подлежащих усвоению учащимися по каждому отдельно взятому учебному предме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color w:val="0070C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50. Способность применять знания, умения и практический опыт для успешной трудовой деятельности – это: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) квалификация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2) компетенция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3) компетентность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4) профессиональный успе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51. Организованный процесс освоения компетенций, необходимых для выполнения определенных трудовых функций – это: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) профессиональное образование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2) профессиональная подготовка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3) профессиональное обучение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4) повышение квалифик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52. Часть программы профессионального образования (обучения), предусматривающая подготовку обучающихся к осуществлению определенной совокупности трудовых функций, имеющих самостоятельное значение для трудового процесса – это: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) основная профессиональная образовательная программа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2) профессиональный модуль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3) учебная дисциплина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4) междисциплинарный кур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53. Система знаний и умений, отражающая специфику вида профессиональной деятельности и обеспечивающая освоение компетенций при прохождении обучающимися практики в рамках профессионального модуля – это: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) междисциплинарный курс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2) учебная практика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3) производственная практика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4) факультативное занятие</w:t>
      </w:r>
    </w:p>
    <w:p>
      <w:pPr>
        <w:pStyle w:val="Style17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4. Когда была принята ныне действующая Конституция Российской Федерации?</w:t>
        <w:br/>
      </w:r>
      <w:r>
        <w:rPr>
          <w:rFonts w:cs="Times New Roman" w:ascii="Times New Roman" w:hAnsi="Times New Roman"/>
          <w:sz w:val="28"/>
          <w:szCs w:val="28"/>
        </w:rPr>
        <w:t>1). 22 августа 1991 года;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 xml:space="preserve"> 12 декабря 1993 года;</w:t>
        <w:br/>
        <w:t>3). 6 октября 199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КОНСТИТУЦИЯ  РОССИЙСКОЙ  ФЕДЕРАЦИИ Принята всенародным голосованием 12 декабря 1993 года.</w: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55.  Кто (что) является носителем суверенитета и единственным источником власти в России по Конституции? </w:t>
      </w:r>
      <w:r>
        <w:rPr>
          <w:rFonts w:cs="Times New Roman" w:ascii="Times New Roman" w:hAnsi="Times New Roman"/>
          <w:sz w:val="28"/>
          <w:szCs w:val="28"/>
        </w:rPr>
        <w:br/>
        <w:t>1). парламент;</w:t>
        <w:br/>
        <w:t>2). президент;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). </w:t>
      </w:r>
      <w:r>
        <w:rPr>
          <w:rFonts w:cs="Times New Roman" w:ascii="Times New Roman" w:hAnsi="Times New Roman"/>
          <w:sz w:val="28"/>
          <w:szCs w:val="28"/>
        </w:rPr>
        <w:t>нар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Носителем суверенитета и единственным источником власти в Российской Федерации является ее многонациональный нар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56.  Что (кто) провозглашается высшей ценностью в России по Конституции?</w:t>
        <w:br/>
      </w:r>
      <w:r>
        <w:rPr>
          <w:rFonts w:cs="Times New Roman" w:ascii="Times New Roman" w:hAnsi="Times New Roman"/>
          <w:sz w:val="28"/>
          <w:szCs w:val="28"/>
        </w:rPr>
        <w:t>1). промышленный потенциал;</w:t>
        <w:br/>
        <w:t>2). государство;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. человек, его права и свобо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Ст. 2 Конституции РФ провозглашает, что человек, его права и свободы являются высшей ценностью.</w:t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7. По Конституции, органы государственной власти (законодательной, исполнительной и судебной):</w:t>
      </w:r>
      <w:r>
        <w:rPr>
          <w:rFonts w:cs="Times New Roman" w:ascii="Times New Roman" w:hAnsi="Times New Roman"/>
          <w:sz w:val="28"/>
          <w:szCs w:val="28"/>
        </w:rPr>
        <w:br/>
        <w:t>1). объединены;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ы;</w:t>
        <w:br/>
        <w:t>3). взаимозависимы.</w:t>
      </w:r>
    </w:p>
    <w:p>
      <w:pPr>
        <w:pStyle w:val="Style16"/>
        <w:spacing w:before="0" w:after="0"/>
        <w:jc w:val="both"/>
        <w:rPr/>
      </w:pPr>
      <w:r>
        <w:rPr>
          <w:color w:val="0000FF"/>
          <w:sz w:val="28"/>
          <w:szCs w:val="28"/>
        </w:rPr>
        <w:t>Статья 10. Органы законодательной, исполнительной и судебной власти самостоятельны.</w:t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8. Какая система формирования партий допускается в России по конституции</w:t>
      </w:r>
      <w:r>
        <w:rPr>
          <w:rFonts w:cs="Times New Roman" w:ascii="Times New Roman" w:hAnsi="Times New Roman"/>
          <w:sz w:val="28"/>
          <w:szCs w:val="28"/>
        </w:rPr>
        <w:t>:</w:t>
        <w:br/>
        <w:t>1). однопартийность;</w:t>
        <w:br/>
        <w:t>2). двухпартийность;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многопартийность.</w:t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татья 13. В Российской Федерации признаются политическое многообразие, многопартийность</w:t>
        <w:b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9. Каким образом была принята Конституция РФ 1993 год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становлением конституционного совещ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ферендума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м парламента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егитимный характер Конституции РФ 1993 года проявляется в том, что она принята референдумом, который проводился впервые в России.</w:t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Россия как государство строится:</w:t>
        <w:br/>
        <w:t>1). по национальному признаку;</w:t>
        <w:br/>
        <w:t>2). по территориальному признаку;</w:t>
        <w:br/>
        <w:t>3). по национальному и территориальному признак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61. Каким по устройству государством является Россия:</w:t>
        <w:br/>
        <w:t>1). конфедерацией;</w:t>
        <w:br/>
        <w:t>2). федеративным государством;</w:t>
        <w:br/>
        <w:t>3). унитарным государ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62. Как называется парламент РФ?</w:t>
        <w:br/>
      </w:r>
      <w:r>
        <w:rPr>
          <w:rFonts w:cs="Times New Roman" w:ascii="Times New Roman" w:hAnsi="Times New Roman"/>
          <w:sz w:val="28"/>
          <w:szCs w:val="28"/>
        </w:rPr>
        <w:t>1). Национальное собрание;</w:t>
        <w:br/>
        <w:t>2). Верховный Cовет;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Федеральное Собрание.</w:t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 соответствии с Конституцией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РФ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ст. 94, 95)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арламен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Росс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азыва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Федеральным Собранием и состоит из двух палат -- Совет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и Государственной Думы.</w:t>
        <w:b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3. Из каких палат состоит российский парламент?</w:t>
        <w:br/>
      </w:r>
      <w:r>
        <w:rPr>
          <w:rFonts w:cs="Times New Roman" w:ascii="Times New Roman" w:hAnsi="Times New Roman"/>
          <w:sz w:val="28"/>
          <w:szCs w:val="28"/>
        </w:rPr>
        <w:t>1).  Совет Союза;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.  </w:t>
      </w:r>
      <w:r>
        <w:rPr>
          <w:rFonts w:cs="Times New Roman" w:ascii="Times New Roman" w:hAnsi="Times New Roman"/>
          <w:sz w:val="28"/>
          <w:szCs w:val="28"/>
        </w:rPr>
        <w:t>Совет Федерации;</w:t>
        <w:br/>
        <w:t>3). Совет Национальностей;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4). </w:t>
      </w:r>
      <w:r>
        <w:rPr>
          <w:rFonts w:cs="Times New Roman" w:ascii="Times New Roman" w:hAnsi="Times New Roman"/>
          <w:sz w:val="28"/>
          <w:szCs w:val="28"/>
        </w:rPr>
        <w:t>Государственная Дума;</w:t>
        <w:b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 соответствии с Конституцией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РФ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ст. 94, 95)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арламен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Росс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азыва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Федеральным Собранием и состоит из двух палат -- Совет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и Государственной Ду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 Кем выбирается или назначается Глава Правительства Российской Федерации:</w:t>
        <w:br/>
        <w:t>1). выбирается народом;</w:t>
        <w:br/>
        <w:t>2). назначается парламентом;</w:t>
        <w:br/>
        <w:t>3). назначается президентом РФ с согласия Государственной Ду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Государственную власть в Российской Федерации осуществляю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зидент РФ, Правительство РФ, Федеральное Собрание РФ, органы государственной власти субъектов Р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зидент РФ, Правительство РФ, Федеральное Собрание РФ, суды Р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зидент РФ, Правительство РФ, органы государственной власти субъектов РФ и органы местного самоупр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Граждане РФ имеют право участвовать в управлении делами государств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лько через своих представите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непосредственно, так и через своих представите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Статус области как субъекта РФ определя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Ф и федеральными закон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титуцией РФ и уставом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и законами и уставом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В соответствии с Конституцией РФ гражданское законодательство находи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едении Р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вместном ведении РФ и субъектов Р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ведении субъектов Р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9. Когда Генеральная Ассамблея ООН приняла Конвенцию о правах ребенка?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). 20 ноября 1989года </w:t>
        <w:br/>
        <w:t xml:space="preserve"> 2). 20 ноября 1990 года </w:t>
        <w:br/>
        <w:t xml:space="preserve"> 3). 20 ноября 1991года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0. Согласно конвенции ребенком является каждый человек до достижения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 xml:space="preserve"> 1). 16-летнего возраста </w:t>
        <w:br/>
        <w:t xml:space="preserve"> 2).14-летнего возраста </w:t>
        <w:br/>
        <w:t xml:space="preserve"> 3). 18-летнего возраста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1. По определению ООН, подросток - это лицо в возрас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 xml:space="preserve"> 1). от 12 до 19 лет </w:t>
        <w:br/>
        <w:t xml:space="preserve"> 2). от 10 до 19 лет </w:t>
        <w:br/>
        <w:t xml:space="preserve"> 3). от 12 до 18 лет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2. Основная ячейка общества и естественная среда для роста и благополучия всех ее членов и особенно дете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1). школа </w:t>
        <w:br/>
        <w:t xml:space="preserve"> 2). общественная организация</w:t>
        <w:br/>
        <w:t xml:space="preserve"> 3). сем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3. Согласно Конвенции, какими правами должен обладать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 xml:space="preserve"> 1). как и взрослый, должен обладать всем спектром основных прав и свобод   человека </w:t>
        <w:br/>
        <w:t xml:space="preserve"> 2). ограничен в своих правах, по сравнению со взрослым </w:t>
        <w:br/>
        <w:t xml:space="preserve"> 3). имеет больше прав, чем взрослый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4. К законным представителям ребенка относя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 xml:space="preserve"> 1). родители </w:t>
        <w:br/>
        <w:t xml:space="preserve"> 2). усыновители (удочерители), опекуны, попечители </w:t>
        <w:br/>
        <w:t xml:space="preserve"> 3). патронатные воспитатели и другие заменяющие их лица, осуществляющие в соответствии с Конвенцией о правах ребенка, заботу, образование, воспитание, защиту прав и интересов ребенка </w:t>
        <w:br/>
        <w:t xml:space="preserve"> 4). Все выше перечисленные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  Если в трудовом договоре не оговорен день начала работ, то работник должен приступить к работ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ень подписания договора работником и работодател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недели со дня подпис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следующий день после вступления договора в сил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й трудовой договор недействителе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Работодатель обязан на основании письменного заявления работника предоставить отпуск без сохранения заработной пла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ам в случае смерти близких родственни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ющим пенсионерам (по выслуге л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дителям и членам (мужьям) военнослужащих, проходящих служб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зависимо от причины в любом случа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 совершение дисциплинарного проступка работодатель имеет право применить следующие дисциплинарные взыск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, выговор, строгий выгово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чание, штраф, выговор, увольн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чание, выговор, увольн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чание, выговор, строгий выговор, увольн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 Работник считается не имеющим дисциплинарного взыскания, если не будет подвергнут новому дисциплинарному взыскани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6 месяцев со дня применения дисциплинарного взыск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1 года со дня применения дисциплинарного взыск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3 лет со дня применения дисциплинарного взыск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ечение 3 месяцев, со дня применения дисциплинарного взыск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 Дополнительными основаниями прекращения трудового договора с педагогическим работникам являют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менение методов воспитания, связанных с насилием над личностью обучающих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вление на работе в состоянии алкогольного, наркотического или иного токсического опьян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торное в течение одного года грубое нарушение устава О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удовым договор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лективным договор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усторонним договор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ым  соглаш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Конкретные жизненные обстоятельства, с которыми правовые нормы связывают наступление юридических последствий, называ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ми фак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ыт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ридическими поступ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2. Для включения в трудовой договор с педагогическими работниками обязательным явля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е об обязательном социальном страховании работ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е об испыта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ловие о неразглашении тайны усыновления (удочерения)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ловие о систематическом повышении квалификации работ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Основой объективной оценки уровня образования и квалификации выпускников образовательного учреждения являет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тельная програм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бный пл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й образовательный стандар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«Об образован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 Участник конфликтной ситуации, имеющий точку зрения, взгляды, убеждения, аргументы, которые отличаются от основных, исходных или по сравнению с Вашими –эт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тне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ие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нкуре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поне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Процесс снижения накала борьбы и постепенная гармонизация взаимоотношений участников конфликта называет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 конфли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ешение конфли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лактикой конфли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туханием конфли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Совместная выработка решения, удовлетворяющего интересы всех сторон, определяется поняти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ромис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трудни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ег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уп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Анализ и оценка ситуации может стать конфликтогенным фактором в случае, ког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основу берется оценка со стороны коллекти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и администрации и коллектива расходят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основу берется оценка со стороны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администрации и коллектива совпадаю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Конкуренция, открытая борьба за свои интересы, упорное отстаивание своей позиции определяется поняти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ерни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ромис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збег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уп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Движущей силой, катализатором любой конфликтной ситуации явля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ъек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щ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цес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це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Предметы труда, технология производства, организация работы служат объектами общ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личност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ессион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форм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Источником, причиной конфликтных ситуаций и конфликтов явля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ивореч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Конфликт, при котором к одному человеку предъявляются противоречивые требования, - это конфликт …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группов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личностны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лев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лов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Предмет, событие, действия, вызывающие конфликтную ситуацию, объединяются термин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а конфли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ктор конфли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 конфли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Эмоциональное проявление , характеризующее отрицательное отношение к людям, - эт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типат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мпат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лепат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мпат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Временное состояние эмоционального расстройства, связанное с переживанием неудачи в достижении поставленной цели, определяется понятием…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ом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рустрац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ял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л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Серьезное разногласие, спор, столкновение определяется ка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ало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скусс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флик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еми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7. Ниже перечислены  обязанности работодателя по обеспечению требований охраны труда. Но в одном из ответов указана обязанность работника. Найдите этот ответ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обязан обеспечить проведение обязательных предварительных и периодических медицинских осмотров  работников, внеочередных медицинских осмотр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обязан проходить обязательные предварительные и периодические медицинские осмотр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)бязан обеспечить обучение безопасным методам и приемам выполнения работ, инструктаж по охране  труда, стажировку работников на рабочих местах и проверку знаний требований охраны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бязан обеспечить соответствующие требованиям охраны труда условия труда на каждом рабочем месте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Подлежит ли расследованию несчастные случаи на производстве, о которых не было своевременно сообщено работодателю или в результате которых нетрудоспособность у пострадавших наступила не сраз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а. Несчастные случаи расследуются комиссией по заявлению пострадавшего или его доверенного лица в течение 15 дней со дня поступления указанного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а. Несчастные случаи расследуются комиссией по заявлению работодателя в течение одного месяца со дня поступления указанного зая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. Несчастные случаи расследуются комиссией по заявлению пострадавшего в течение одного месяца со дня поступления указа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 По результатам аттестации рабочих мест в организации должен быть разработан план мероприятий, который предусматривает приведение всех рабочих мест в соответствие с требованиями по охране  труда. Кем разрабатывается пл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лужбой охраны труда в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ужбой производственного контрол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разрабатывается комиссией по аттестации рабочих мес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ытательной лабораторией (центром), производящей инструментальные замеры факторов производствен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Найдите правильное определение понятию «Охрана труда» (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– состояние защищенности жизненно важных интересов личности  и общества от ава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– система сохранения жизни и здоровья работника в процессе трудовой деятельности, включающая правовые, социально-экономические, организационные, технические, санитарно-гигиенические и и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– система сохранения жизни работника в процессе трудовой деятельности, включающая правовые, социально-экономические, организационные, технические, санитарно-гигиенические и и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 – система сохранения здоровья работника в процессе трудовой деятельности, включающая правовые, социально-экономические, организационные, технические, санитарно-гигиенические и и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34:00Z</dcterms:created>
  <dc:creator>хаймина</dc:creator>
  <dc:description/>
  <cp:keywords/>
  <dc:language>en-US</dc:language>
  <cp:lastModifiedBy>Ирина</cp:lastModifiedBy>
  <cp:lastPrinted>2011-03-10T10:10:00Z</cp:lastPrinted>
  <dcterms:modified xsi:type="dcterms:W3CDTF">2012-11-10T11:12:00Z</dcterms:modified>
  <cp:revision>60</cp:revision>
  <dc:subject/>
  <dc:title/>
</cp:coreProperties>
</file>