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и показатели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стов </w:t>
      </w:r>
      <w:r>
        <w:rPr>
          <w:rFonts w:cs="Times New Roman" w:ascii="Times New Roman" w:hAnsi="Times New Roman"/>
          <w:sz w:val="28"/>
          <w:szCs w:val="28"/>
        </w:rPr>
        <w:t xml:space="preserve">ОУ НПО и СП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уемых на соответствие заявленно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  <w:u w:val="single"/>
        </w:rPr>
      </w:pPr>
      <w:r>
        <w:rPr>
          <w:rFonts w:cs="Times New Roman" w:ascii="Times New Roman" w:hAnsi="Times New Roman"/>
          <w:sz w:val="18"/>
          <w:szCs w:val="28"/>
          <w:u w:val="single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ов, претендующих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ую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современными образовательными технологиями и методиками и эффективное применение их в практическ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твержденного плана методического сопровождения образовательного процесса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копия титульного листа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выками пользователя П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ф. конкурсах различного уровня, научно-практических конференциях, проведении мастер-классов, пед. мастерских и т.д. за последние 5 лет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указать, где, когда, тема выступлен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и методы индивидуальной и групповой работы с педагогами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описание двух-трех приемов решения пед. задач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ние методами диагностики проф. затруднений педагог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материалы по результатам диагностик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активных и интерактивных методов в метод. работе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отражение в плане работы, результаты использован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атериалов по обобщению опыта работы педагогов О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бственных методических материалов на сайте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вклад в повышение качества образования на основе совершенствования методов обучения и воспит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обновление УМК по профессиям (специальностям) в соответствии с модернизацией П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right="-15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мплексно-методического обеспечения по профессиям и специальностям согласно ФГОС нового поко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использование электронных ресурсов по рабочим программам и методическим рекомендац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е творческие работы по методическому обеспечению образовательного процесс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кол-во метод. разработок, пособий, электронных продуктов за последние 5 лет, зарегистрированных или прошедших внешнюю экспертизу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right="-15" w:hanging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аучно-методических публикаци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где, когда за последние 5 лет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right="-15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град, почетных званий, ученой степени за последние 5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right="-15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конкурсного движения преподавателей и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right="-15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собственного опыта за последние 5 ле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авторские семинары, интернет-страницы, методические рекомендации для коллег и т. д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и показатели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стов </w:t>
      </w:r>
      <w:r>
        <w:rPr>
          <w:rFonts w:cs="Times New Roman" w:ascii="Times New Roman" w:hAnsi="Times New Roman"/>
          <w:sz w:val="28"/>
          <w:szCs w:val="28"/>
        </w:rPr>
        <w:t xml:space="preserve">ОУ НПО и СП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уемых на соответствие заявленно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итер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тодистов, претендующих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ую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валификационн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ег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современными образовательными технологиями и  методиками и эффективное применение их в практической деятельност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твержденной программы развития метод. службы ОУ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копия титульного листа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ние методами проектной, исследовательской, экспериментальной работы и умение обобщать полученные результат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риказ, программа, рез-ты 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выками пользователя П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ф. конкурсах регионального и российского уровней, научно-практических конференциях, проведено мастер-классов, пед. мастерских и т.д. за последние 5 лет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указать, где когда, тема выступлени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и методы индивидуальной и групповой работы с педагогам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описание нескольких приемов решения педагогических задач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бственных методических материалов на образовательных сайтах, наличие собственного сай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ктронного методического кабин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вклад в повышение качества образования на основе совершенствования методов обучения и воспит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УМК по профессиям (специальностям), дисциплинам в соответствии с модернизацией П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right="-15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мплексно-методического обеспечения профессии и специальностей согласно ФГОС 3 поко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ктронного ресурса по рабочим программам и методическим рекомендациям к ни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right="-15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убликаци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где, когда за последние 5 лет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right="-15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собственного опыта на уровне региона, РФ за 5 ле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авторские семинары, методические рекомендации для коллег, публичные выступления т.д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right="-15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 имидж ОУ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что, когда, с какой целью, рез-т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right="-15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мплексной экспертизе проф. деятельности педагог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right="-15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дготовленных рецензий на пособия и программы, участие в разработке образовательных проект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роект, сроки, результа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ые результаты деятельности пед работников ОУ и показатели динамики их достижений выше средних в субъекте  Р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, отражающие результативность деятельности методист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отзывы, заключения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-15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хождения аттестации педагогами, участие педагогов в конкурсах проф.мастерства регионального и федерального уровне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где, когда, тема и результат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-15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педагогов ОУ в региональных и федеральных издан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-15" w:hanging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и представление опыта работы методической службы на региональном уровн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где, когд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8:00Z</dcterms:created>
  <dc:creator>хаймина</dc:creator>
  <dc:description/>
  <cp:keywords/>
  <dc:language>en-US</dc:language>
  <cp:lastModifiedBy>Ирина</cp:lastModifiedBy>
  <dcterms:modified xsi:type="dcterms:W3CDTF">2012-11-10T11:47:00Z</dcterms:modified>
  <cp:revision>12</cp:revision>
  <dc:subject/>
  <dc:title/>
</cp:coreProperties>
</file>