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187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инято на общем собрании </w:t>
            </w:r>
          </w:p>
          <w:p>
            <w:pPr>
              <w:pStyle w:val="Normal"/>
              <w:ind w:right="187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рудового коллектива </w:t>
            </w:r>
          </w:p>
          <w:p>
            <w:pPr>
              <w:pStyle w:val="Normal"/>
              <w:ind w:right="187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У НПО ПУ № 8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 №______</w:t>
            </w:r>
          </w:p>
          <w:p>
            <w:pPr>
              <w:pStyle w:val="Normal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от "____" __________20____г.</w:t>
            </w:r>
          </w:p>
          <w:p>
            <w:pPr>
              <w:pStyle w:val="Normal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1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тверждаю:</w:t>
            </w:r>
          </w:p>
          <w:p>
            <w:pPr>
              <w:pStyle w:val="Normal"/>
              <w:ind w:left="31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 ГОУ НПО ПУ № 8</w:t>
            </w:r>
          </w:p>
          <w:p>
            <w:pPr>
              <w:pStyle w:val="Normal"/>
              <w:ind w:left="31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___ М.В. Лобан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 методической (научно-методической) служб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сударственного образовательного учрежд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ого профессионального образова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Профессионального училища № 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ческая (научно-методическая) служба ГОУ НПО ПУ № 8 (далее училище) в соответствии с Законом РФ «Об образовании», ориентируясь на гуманизацию целенаправленного процесса воспитания и обучения в интересах человека, общества, государства, реализуя принципы государственной политики в области образования, обеспечивае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9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построение воспитательно-образовательного процесса на основе приоритета общечеловеческих ценностей, жизни и здоровья человека, свободного развития личности; воспитания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9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достижение единства федерального, культурного и образовательного пространства; защиту и развитие средствами образования национальных культур, региональных культурных традиций и особенностей; возрождение российской культуры, нравственности, духов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9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адаптацию образовательного учреждения к новым условиям и особенностям развития обучающихся; построение общедоступного образования с учетом уровня современной педагогической науки и творческой практики обучения и воспит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9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скость характера образования при сохранении свободы и многообразия образовательных систем и учреждений, их автономности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дальнейшую демократизацию управления воспитательно-образовательными процессами, закрепление государственно-общественного характера управления образова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3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ческая (научно-методическая) служба предусматривает формирование и развитие профессиональных качеств педагога, повышение их профессионального мастер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3" w:leader="none"/>
        </w:tabs>
        <w:ind w:left="0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ми условиями организации методической деятельности, построения адаптивной модели методической службы и управления ею в образовательном учреждении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07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кое распределение полномочий, прав и обязаннос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07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максимальный учет социального заказа на образовательные услуги и личностно ориентированное построение деятельности педагогов в различных структурах методической служб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07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активного положительного опыта методической работы каждого члена педагогического коллектива как опорного в построении общей системы методической работы, федерального, регионального, территориального опыта и общих тенденций развития методической работы, теоретических подходов, разработанных наук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ым руководителем методической службы в училище является заместитель директора по учебно-производственной работе. Организатором методической работы - старший методист. Конкретную методическую работу с профессионально-педагогическими работниками проводят методисты и руководители методических объединений. 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ь и задачи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>Цель методической службы - обеспечить действенность системы внутриучилищного управления в организации, совершенствовании, стабилизации и развитии всей жизнедеятельности училища, для чег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07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организовать активное участие членов педагогического коллектива училища в планировании, разработке и реализации программ развития, в инновационных и опытно-экспериментальных процесс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07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способствовать повышению профессиональной компетенции, росту педагогического мастерства и развитию творческого потенциала педагогических работнико, направленного на оптимальное формирование и развитие личности обучающегося, его самоопределение и самореализацию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>Для реализации поставленной цели методическая служба училища решает следующие задач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07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создает единое информационное пространство и регулирует информационные потоки управленческой и научно-методической документации, концентрирует ценный опыт достижений в образовательной практик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07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обеспечивает эффективную и оперативную информацию о новых методиках, технологиях, организации и диагностике воспитательно-образовательного процес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07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организует работу по созданию нормативно-правовой базы функционирования и развития училищ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способствует созданию программно-методического и научного обеспечения воспитательно-образовательного процесса, условий для внедрения и распространения положительного педагогического опыта инноваций, научно-исследовательской, опытно-экспериментальной и других видов творческо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проведение диагностических и аттестационных процедур для объективного анализа процесса развития и достигнутых результатов, стимулирования педагогического творче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осуществляет контроль за выполнением образовательных программ, уровнем обученности и воспитанности обучающихся;</w:t>
      </w:r>
    </w:p>
    <w:p>
      <w:pPr>
        <w:pStyle w:val="Style18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проведение диагностических и аттестационных процедур для объективного анализа профессиональной деятельности педагогов, достигнутых результатов, стимулирования педагогического творчества; </w:t>
      </w:r>
    </w:p>
    <w:p>
      <w:pPr>
        <w:pStyle w:val="Style18"/>
        <w:numPr>
          <w:ilvl w:val="0"/>
          <w:numId w:val="7"/>
        </w:numPr>
        <w:ind w:left="0" w:firstLine="567"/>
        <w:jc w:val="both"/>
        <w:rPr/>
      </w:pPr>
      <w:r>
        <w:rPr>
          <w:sz w:val="28"/>
          <w:szCs w:val="28"/>
        </w:rPr>
        <w:t xml:space="preserve">управлять процессами повышения педагогического и профессионального мастерства профессионально-педагогических работников в целях обеспечения конкурентоспособности выпускников на рынке труда. 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4. Основные направления деятельности методической службы.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4.1. Научно-исследовательское</w:t>
      </w:r>
      <w:r>
        <w:rPr>
          <w:sz w:val="28"/>
          <w:szCs w:val="28"/>
        </w:rPr>
        <w:t>: организация работы по научно-методическому обеспечению содержания образования, анализ и обобщение результатов экспериментальной работы, научно-методическое сопровождение инновационных процессов в училище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2. Управленческое: </w:t>
      </w:r>
    </w:p>
    <w:p>
      <w:pPr>
        <w:pStyle w:val="Style18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работа по формированию коллектива, способного к инновационным преобразованиям воспитательно-образовательного процесса в условиях реализации ФГОС 3-го поколения; </w:t>
      </w:r>
    </w:p>
    <w:p>
      <w:pPr>
        <w:pStyle w:val="Style18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нормативно-правовое обеспечение технологической организации учебно-воспитательного процесса; </w:t>
      </w:r>
    </w:p>
    <w:p>
      <w:pPr>
        <w:pStyle w:val="Style18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организация работы по разработке комплексно-методического обеспечения учебного процесса; </w:t>
      </w:r>
    </w:p>
    <w:p>
      <w:pPr>
        <w:pStyle w:val="Style18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остоянно действующих семинаров, конкурсов, круглых столов», школы педагогического мастерства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3. Технологическое:</w:t>
      </w:r>
    </w:p>
    <w:p>
      <w:pPr>
        <w:pStyle w:val="Style18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оказание помощи преподавателям и мастерам производственного обучения в разработке учебно-программной документации по предметам и учебным курсам;</w:t>
      </w:r>
    </w:p>
    <w:p>
      <w:pPr>
        <w:pStyle w:val="Style18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адаптация и ретрансляция информации по передовым технологиям обучения и воспитания отечественного и мирового опыта;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, изучение и описание передового педагогического опыта профессионально-педагогических работников, опыта образовательного учреждения и т.д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4. Педагогическое: </w:t>
      </w:r>
    </w:p>
    <w:p>
      <w:pPr>
        <w:pStyle w:val="Style18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практическая помощь профессионально-педагогическим работникам в совершенствовании педагогического мастерства, в повышении квалификации, развитии творческой инициативы, самообразовании;</w:t>
      </w:r>
    </w:p>
    <w:p>
      <w:pPr>
        <w:pStyle w:val="Style18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работа по консолидации всего педагогического коллектива в рамках цели училища в условиях внедрения ФГОС 3-го поколения, выполнениях их с помощью новых технологий; </w:t>
      </w:r>
    </w:p>
    <w:p>
      <w:pPr>
        <w:pStyle w:val="Style18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консультационная помощь преподавателям, мастерам производственного обучения, социальным педагогам в разработке комплексно-методического обеспечения реализации ФГОС 3-го поко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одержание работы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работы методической службы обеспечивает реализацию ее целей и задач по выполнению учебного плана училища и программы развития в соответствии с требованиями к современному ОУ НПО и формируется на основ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целей и задач перспектив развития училищ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глубокого изучения и понимания законов Российской Федерации, творческого осмысления нормативных документов, инструкций, приказов Министерства образования РФ, региональных и муниципальных органов образования, Устава училища, внутриучилищных приказов и других локальных ак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знания и активного использования достижений и рекомендаций педагогической и психологической наук, исследований других наук, способствующих повышению научно-теоретического уровня методической службы в целостном педагогическом процессе училищ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анализа диагностических данных (о состоянии воспитательно-образовательного процесса, уровня обученности и воспитанности обучающихся, их развития, о профессиональном росте профессионально педагогических работников), позволяющего определить, уточнить или сформулировать заново основные задачи и проблемы методической работы, перспективы развития отдельных структур и методической службы в цел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 в образовательно-воспитательной практике образовательного учреждения и в работе методической службы современных методов, форм и видов обучения, воспитания, новых педагогических технологий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труктура и организация деятельности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Методическая (научно-методическая) служба как система управления методической работой училища является общественным органом, имеет сложную организационную структуру, формируемую на добровольной основе. Структура методической службы и кандидатура руководителя закрепляются приказом директора училища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</w:t>
        <w:tab/>
      </w:r>
      <w:r>
        <w:rPr>
          <w:color w:val="000000"/>
          <w:sz w:val="28"/>
          <w:szCs w:val="28"/>
        </w:rPr>
        <w:t>Методическая служба - профессиональный орган, осуществляющий руководство методической и научно-исследовательской деятельностью педагогического коллектива училища, целостная система взаимосвязанных методических, информационных и других подсистем (структур службы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 В целях развития и совершенствования воспитательно-образовательного процесса, повышения профессионального мастерства и творческого роста преподавателей, мастеров производственного обучения и других профессионально-педагогических работников в училище действует Педагогический совет – коллективный орган, объединяющий профессионально педагогических работников училища. Педагогический совет действует под председательством директора училищ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2.2. </w:t>
      </w:r>
      <w:r>
        <w:rPr>
          <w:sz w:val="28"/>
          <w:szCs w:val="28"/>
        </w:rPr>
        <w:t>Научно-методический совет является экспертно-консультативным органом, строит свою деятельность по следующим направлениям: программно-методическому обеспечению; внедрению новых педагогических технологий и проектов в образовательную деятельность; апробация методов педагогической работы. Целью НМС является обеспечение условий для теоретически последовательного выхода педагогического коллектива в режим экспериментальной деятельност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. Методическое объединение училища возглавляет методическую службу; формируется из педагогов училища, способных к творческой работе. Руководит деятельностью методического объединения училища старший методист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. Методические объединения (МО) создаются в училище по основным направлениям деятельности. Формы работы МО могут быть коллективными и индивидуальными с оптимальным их сочетанием. Работа МО направлена на практическое решение проблем межпредметных связей, выработку единых педагогических требований к реализации начального профессионального образования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5. Информационная подсистема функционирует на базе методического кабинета, библиотеки (медиатеки), отбирает, систематизирует информацию, организует оперативное ознакомление профессионально-педагогических работников, родителей, обучающихся с научно-методической информацией, нормативно-правовыми и другими документами, создает банк данных, организует своевременное поступление необходимой информации, сообщает о новых поступлениях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6. Диагностическая подсистема осуществляет исследования по отслеживанию поэтапных результатов воспитательно-образовательного процесса, отдельных его сторон; разрабатывает, адаптирует к условиям училища имеющиеся мониторинговые методики и программы по длительному наблюдению (слежению) за педагогическими явлениями, осуществляя прогноз, коррекцию развития личности, воспитательно-образовательных процессов и образовательного учреждения в целом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4.2.7. Творческая группа - о</w:t>
      </w:r>
      <w:r>
        <w:rPr>
          <w:sz w:val="28"/>
          <w:szCs w:val="28"/>
        </w:rPr>
        <w:t>бъединение педагогов-исследователей научно-практического поиска по изучению определенной проблемы, выдвижению гипотезы; апробированию идей в практической работе по уровням отслеживания эксперимента, инновации. Работа в творческой группе осуществляется под руководством ведущего педагога-исследова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.8. </w:t>
      </w:r>
      <w:r>
        <w:rPr>
          <w:sz w:val="28"/>
          <w:szCs w:val="28"/>
        </w:rPr>
        <w:t>Школа молодого педагога действует с целью поддержки молодых или вновь принятых на работу в училище педагогических работников, оказания практической помощи в вопросах совершенствования теоретических знаний и повышения педагогического мастерства. Работой школы молодого педагога руководит старший методист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2.9. </w:t>
      </w:r>
      <w:r>
        <w:rPr>
          <w:sz w:val="28"/>
          <w:szCs w:val="28"/>
        </w:rPr>
        <w:t>ШПО предполагает распространение результативных образовательных технологий, учебно-методических комплексов, обеспечивающих движение педагогов к более глубокому познанию достижений педагогической науки, к развитию творческого мышления, интеллектуальной инициативы, самостоятельности, аналитического подхода к собственной деятельности, совершенствованию профессиональных навыков, педагогической рефлексии.</w:t>
      </w:r>
    </w:p>
    <w:p>
      <w:pPr>
        <w:pStyle w:val="Normal"/>
        <w:ind w:firstLine="539"/>
        <w:jc w:val="both"/>
        <w:rPr/>
      </w:pPr>
      <w:r>
        <w:rPr>
          <w:bCs/>
          <w:color w:val="000000"/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>Успешность функционирования методической службы во многом определяется четкой организацией деятельности всех подструктур, распределением прав, полномочий и ответственности между всеми участниками методической (научно-методической) работы, а также планированием, в котором особое внимание уделяется результатам деятельности педагогических работников, качественному составу педагогического коллектива, особенностям работы училища, сложившимся в нем традициям.</w:t>
      </w:r>
    </w:p>
    <w:sectPr>
      <w:footerReference w:type="default" r:id="rId2"/>
      <w:type w:val="nextPage"/>
      <w:pgSz w:w="11906" w:h="16838"/>
      <w:pgMar w:left="1418" w:right="851" w:gutter="0" w:header="0" w:top="851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284" w:leader="none"/>
      </w:tabs>
      <w:autoSpaceDE w:val="true"/>
      <w:ind w:left="-284" w:firstLine="426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3:41:00Z</dcterms:created>
  <dc:creator>User</dc:creator>
  <dc:description/>
  <cp:keywords/>
  <dc:language>en-US</dc:language>
  <cp:lastModifiedBy>Ирина</cp:lastModifiedBy>
  <dcterms:modified xsi:type="dcterms:W3CDTF">2012-11-11T14:29:00Z</dcterms:modified>
  <cp:revision>36</cp:revision>
  <dc:subject/>
  <dc:title>ПОЛОЖЕНИЕ</dc:title>
</cp:coreProperties>
</file>