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ей и мастеров п/о ОУ НПО 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2410"/>
      </w:tblGrid>
      <w:tr>
        <w:trPr>
          <w:trHeight w:val="8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деятельности педаго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тендующих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современными образовательными технологиями и  методиками и эффективное применение их в практи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фессиональных конкурсах различного уровня, научно-практических конференциях, проведено мастер-классов, педагогических мастерских и т.д. за последние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казать, где когда, тема выступления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едагога на образовательных сай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тажировки за последние 5 лет, наличие производственного разря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обновление учебно-методического комплекса в соответствии с модернизацией профессионального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тодических разработок, пособий, электронных ресурсов за последние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регистрированных, прошедших внешнюю экспертиз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де, когда за последние 5 лет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град за последние 5 лет, почетных званий, ученой степе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й оценки деятельности по итогам процедур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по использованию современных технологий и методов обучения и воспитания в образовательном учреждении, в  территории за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вторские семинары, методические рекомендации для коллег, т.д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ые результаты освоения  обучающимися, воспитанниками образовательных программ и показатели динамики их достижений выше средних в субъекте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выпускников – показатели выше средних по регио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, устроившихся на работу в соответствии с полученной профессией, специальност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последние 3 года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ь освоения обучающимися программ преподаваемых дисципл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тоговая аттестация, ЕГЭ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участники и призеры конкурсов профессионального мастерства, олимпи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последние 5 ле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и педагога в проект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звание проекта, уровень проекта, результа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 показател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ей и мастеров п/о ОУ НПО 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уемых на соответствие заявленн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2410"/>
      </w:tblGrid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деятельности педаго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тендующих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ш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ние современными образовательными технологиями и  методиками и эффективное применение их в практи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, победитель конкурсов профессионального мастерства регионального, федерального, международного уровня, участник научно-практических конференций, круглых столов, проведено мастер-классов, педагогических мастерских и т.д. за последние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казать, где когда, результат, тема выступления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едагога на образовательных сай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тажировки за последние 5 лет, наличие производственного разряда на 1-2 выше выпускаем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обновление учебно-методического комплекса в соответствии с модернизацией профессион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тодических разработок, пособий, электронных ресурсов за последние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регистрированных, прошедших внешнюю экспертиз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бликац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де, когда за последние 5 лет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й оценки деятельности по итогам процедур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собственного опыта по использованию современных технологий и методов обучения и воспитания на уровне региона, Российской Федерации за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вторские семинары, методические рекомендации для коллег,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ые результаты освоения  обучающимися, воспитанниками образовательных программ и показатели динамики их достижений выше средних в субъекте 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одготовки выпускников – показатели выше средних по регион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выпускников, устроившихся на работу в соответствии с полученной профессией, специальность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 последние 3 года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зультативность освоения обучающимися программ преподаваемых дисципл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тоговая аттестация, ЕГЭ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ающиеся призеры и победители конкурсов профессионального мастерства, олимпиад федерального, международного уров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последние 5 лет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15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обучающихся и педагога в исследовательской, экспериментальн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каз, программа, результ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7:00Z</dcterms:created>
  <dc:creator>хаймина</dc:creator>
  <dc:description/>
  <cp:keywords/>
  <dc:language>en-US</dc:language>
  <cp:lastModifiedBy>User</cp:lastModifiedBy>
  <cp:lastPrinted>2012-11-10T10:27:00Z</cp:lastPrinted>
  <dcterms:modified xsi:type="dcterms:W3CDTF">2012-11-10T04:27:00Z</dcterms:modified>
  <cp:revision>14</cp:revision>
  <dc:subject/>
  <dc:title/>
</cp:coreProperties>
</file>