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и 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-психолога, социального педаго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 дополнительного образования, воспитателя ОУ НПО и СП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тестуемых на соответствие заявленн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2233"/>
      </w:tblGrid>
      <w:tr>
        <w:trPr>
          <w:trHeight w:val="9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, претендующих н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рв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овременными образовательными технологиями и  методиками и эффективное применение их в практиче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твержденной программы психолого-педагогического сопровождения образовательного процесса, дополнительной образовательной программ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соответствие постановки целей и задач содержанию деятельности педагога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методами групповой и индивидуальной работ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решение педагогической задач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льзователя ПК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одержание психодиагностической и коррекционной работ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соответствие содержания актуальным задачам ОУ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проектными метода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тема, результат)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МК в соответствии с модернизацией профессионально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тодических разработок, пособий, электронных ресурсов за последние 5 л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зарегистрированных, прошедших внешнюю экспертизу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бликац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где, когда за последние 5 лет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собственного опыт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роведение семинаров, тренингов, мастер-классов и т.д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к участию в конкурсах, олимпиадах, конференц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град, почетных званий, ученой степени за последние 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ые результаты освоения  обучающимися, воспитанниками образовательных программ и показатели динамики их достижений выше средних в субъекте 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ворческих работ обучающихся и материалы исследований, отражающие результативность деятельности педагог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конференциях, конкурсах, фестивалях, олимпиадах и т.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и 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-психолога, социального педаго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 дополнительного образования, воспитателя ОУ НПО и СП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тестуемых на соответствие заявленн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20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е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ов, претендующих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ую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алификационную категор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овременными образовательными технологиями и методиками и эффективное применение их в практическ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методами проектной, исследовательской, экспериментальной работы и умение обобщать полученные результат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риказ, программа, результаты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азработк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развивающие и коррекционные программы и др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льзователя П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МК в соответствии с модернизацией профессионально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тодических разработок, развивающих и  коррекционных, подтверждающих причинно-следственную связь с результатами психолого-педагогического влияния на обучающихс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материалы должны быть зарегистрированы, или иметь внешнюю экспертиз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бликац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где, когда за последние 5 ле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собственного опыта по психолого-педагогическому взаимодействию с обучающимися на уровне региона, РФ за 5 л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авторские семинары, методические рекомендации для коллег, т.д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авторски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одготовке педагогов ОУ к аттестационным испытаниям, конкурса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для педагога-психолога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обучающихся к олимпиадам, конкурсам регионального и федерального уровн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15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плексной экспертизе профессиональной деятельности педагог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ые результаты освоения  обучающимися, воспитанниками образовательных программ и показатели динамики их достижений выше средних в субъекте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ворческих работ обучающихся и материалы исследований, отражающие результативность деятельности педагог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-15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конференциях, конкурсах, олимпиадах, фестивалях и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7:00Z</dcterms:created>
  <dc:creator>хаймина</dc:creator>
  <dc:description/>
  <cp:keywords/>
  <dc:language>en-US</dc:language>
  <cp:lastModifiedBy>User</cp:lastModifiedBy>
  <cp:lastPrinted>2012-11-12T16:17:00Z</cp:lastPrinted>
  <dcterms:modified xsi:type="dcterms:W3CDTF">2012-11-12T10:18:00Z</dcterms:modified>
  <cp:revision>11</cp:revision>
  <dc:subject/>
  <dc:title/>
</cp:coreProperties>
</file>